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551"/>
        <w:gridCol w:w="1245"/>
        <w:gridCol w:w="1065"/>
      </w:tblGrid>
      <w:tr>
        <w:trPr>
          <w:trHeight w:val="227" w:hRule="atLeast"/>
        </w:trPr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3820</wp:posOffset>
                  </wp:positionV>
                  <wp:extent cx="1353185" cy="61595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32"/>
              </w:rPr>
              <w:t>SIHHÎ MÜESSE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28"/>
                <w:szCs w:val="32"/>
              </w:rPr>
              <w:t>İŞYERİ AÇMA VE ÇALIŞMA RUHSATI BAŞVURU FORMU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Doküman No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İRB.FRM.020</w:t>
            </w:r>
          </w:p>
        </w:tc>
      </w:tr>
      <w:tr>
        <w:trPr>
          <w:trHeight w:val="227" w:hRule="atLeast"/>
        </w:trPr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Yayın Tarihi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8.12.2021</w:t>
            </w:r>
          </w:p>
        </w:tc>
      </w:tr>
      <w:tr>
        <w:trPr>
          <w:trHeight w:val="227" w:hRule="atLeast"/>
        </w:trPr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evizyon Tarihi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24.07.2025</w:t>
            </w:r>
          </w:p>
        </w:tc>
      </w:tr>
      <w:tr>
        <w:trPr>
          <w:trHeight w:val="227" w:hRule="atLeast"/>
        </w:trPr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evizyon No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Sayfa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Times New Roman" w:ascii="Times New Roman" w:hAnsi="Times New Roman"/>
              </w:rPr>
              <w:t>1</w:t>
            </w:r>
            <w:r>
              <w:rPr>
                <w:sz w:val="16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/ 1</w:t>
            </w:r>
          </w:p>
        </w:tc>
      </w:tr>
      <w:tr>
        <w:trPr>
          <w:trHeight w:val="13651" w:hRule="atLeast"/>
        </w:trPr>
        <w:tc>
          <w:tcPr>
            <w:tcW w:w="101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kMetni"/>
              <w:snapToGrid w:val="false"/>
              <w:ind w:left="0" w:right="49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.... / ....  /2025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firstLine="852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cs="Arial"/>
                <w:b/>
                <w:bCs/>
                <w:u w:val="single"/>
              </w:rPr>
              <w:tab/>
              <w:t>ADANA</w:t>
            </w:r>
          </w:p>
          <w:p>
            <w:pPr>
              <w:pStyle w:val="BekMetni"/>
              <w:ind w:left="0" w:right="493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dana Hacı Sabancı Organize Sanayi Bölgesi sınırları içerisinde bulunan ve aşağıda bilgileri belirtilen sanayi tesisimiz için yazımız ekinde sunduğumuz belgelerin incelenerek </w:t>
            </w:r>
            <w:r>
              <w:rPr>
                <w:rFonts w:cs="Arial" w:ascii="Arial" w:hAnsi="Arial"/>
                <w:b/>
                <w:bCs/>
              </w:rPr>
              <w:t>Sıhhi Müessese İşyeri Açma ve Çalışma Ruhsatı</w:t>
            </w:r>
            <w:r>
              <w:rPr>
                <w:rFonts w:cs="Arial" w:ascii="Arial" w:hAnsi="Arial"/>
                <w:bCs/>
              </w:rPr>
              <w:t>’</w:t>
            </w:r>
            <w:r>
              <w:rPr>
                <w:rFonts w:cs="Arial" w:ascii="Arial" w:hAnsi="Arial"/>
              </w:rPr>
              <w:t>nın düzenlenmesi hususunda,</w:t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reğini bilgilerinize arz ederiz.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563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İşletme Yetkilisi (İsim/Kaşe/İmza)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İşletme Bilgileri </w:t>
              <w:tab/>
              <w:t>;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res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İlçe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a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Parsel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İşyeri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aliyet Konusu</w:t>
              <w:tab/>
              <w:t>:</w:t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Ekler</w:t>
              <w:tab/>
              <w:tab/>
              <w:tab/>
              <w:t>;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Beyan Form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Yapı Kullanma İzin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Tapu Sureti veya Tahsis Sözleşmesi (Kiracılar için Kira Sözleşmesi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Ticaret Sicil Kayıt Belgesi ve/veya Oda Kayıt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Vergi Levhas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İmza Sirküleri veya Beyan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imlik Fotokopi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Sorumlu Müdür Sözleşm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İtfaiye Raporu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Deşarj İzni   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İşyeri Sigorta Poliç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EP Adresi Bildirim Yazısı</w:t>
            </w:r>
          </w:p>
          <w:p>
            <w:pPr>
              <w:pStyle w:val="AralkYok"/>
              <w:ind w:left="10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ind w:left="678" w:hanging="0"/>
              <w:jc w:val="both"/>
              <w:rPr/>
            </w:pPr>
            <w:r>
              <w:rPr>
                <w:b/>
                <w:bCs/>
              </w:rPr>
              <w:t>Not:</w:t>
            </w:r>
            <w:r>
              <w:rPr/>
              <w:t xml:space="preserve"> İlgili belediye hesabına aktarılmak üzere bina alanına göre 1,00TL/m</w:t>
            </w:r>
            <w:r>
              <w:rPr>
                <w:vertAlign w:val="superscript"/>
              </w:rPr>
              <w:t>2</w:t>
            </w:r>
            <w:r>
              <w:rPr/>
              <w:t>+KDV Ruhsat Harcı ve 5.400,00 TL+KDV belge ücreti tahsil edilir.</w:t>
            </w:r>
          </w:p>
          <w:p>
            <w:pPr>
              <w:pStyle w:val="AralkYok"/>
              <w:ind w:left="705" w:right="4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right"/>
        <w:rPr>
          <w:rFonts w:cs="Arial"/>
          <w:szCs w:val="22"/>
        </w:rPr>
      </w:pPr>
      <w:r>
        <w:rPr>
          <w:rFonts w:cs="Arial"/>
          <w:szCs w:val="22"/>
        </w:rPr>
        <w:t>(EK-1)</w:t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Cs w:val="22"/>
        </w:rPr>
      </w:pPr>
      <w:r>
        <w:rPr>
          <w:rFonts w:cs="Arial"/>
          <w:szCs w:val="22"/>
        </w:rPr>
        <w:t>SIHHÎ MÜESSESE AÇMA RUHSATI BEYAN FORM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/>
      </w:pPr>
      <w:r>
        <w:rPr>
          <w:rFonts w:cs="Arial"/>
          <w:b/>
          <w:sz w:val="20"/>
          <w:szCs w:val="22"/>
        </w:rPr>
        <w:t>ADANA HACI SABANCI ORGANİZE SANAYİ BÖLGESİ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BÖLGE MÜDÜRLÜĞÜ’N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- Tesisin adı veya unvanı</w:t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2- Tesisin sahibi </w:t>
        <w:tab/>
        <w:tab/>
        <w:tab/>
        <w:t>:………………………………………………….……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3- Faaliyet konusu </w:t>
        <w:tab/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4- Tesisin adresi </w:t>
        <w:tab/>
        <w:tab/>
        <w:tab/>
        <w:t>:……………………………………………………………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Telefon no </w:t>
        <w:tab/>
        <w:tab/>
        <w:tab/>
        <w:t>:……………………… e-posta:…..………………….....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5- Ada ve parsel no </w:t>
        <w:tab/>
        <w:tab/>
        <w:t>:………………………………………………………..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6- Mülkiyet durumu</w:t>
        <w:tab/>
        <w:tab/>
        <w:t xml:space="preserve">: Kira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Kira sözleşmesi)</w:t>
        <w:tab/>
        <w:t>Malik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Tapu Sureti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7- İşyerinin kullanım alanı</w:t>
        <w:tab/>
        <w:tab/>
        <w:t>: Kapalı Alan …………… m</w:t>
      </w:r>
      <w:r>
        <w:rPr>
          <w:rFonts w:cs="Arial"/>
          <w:sz w:val="20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  <w:vertAlign w:val="superscript"/>
        </w:rPr>
      </w:pPr>
      <w:r>
        <w:rPr>
          <w:rFonts w:cs="Arial"/>
          <w:sz w:val="20"/>
          <w:szCs w:val="22"/>
          <w:vertAlign w:val="superscript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8- Kayıtlı olduğ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</w:t>
      </w:r>
      <w:r>
        <w:rPr>
          <w:rFonts w:cs="Arial"/>
          <w:sz w:val="20"/>
          <w:szCs w:val="22"/>
        </w:rPr>
        <w:t>vergi dairesi adı ve vergi no</w:t>
        <w:tab/>
        <w:t>:………………………..………/……………….................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9- T.C. kimlik numarası</w:t>
        <w:tab/>
        <w:tab/>
        <w:t>:………………………………………………………………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0- Ustalık belge no</w:t>
        <w:tab/>
        <w:tab/>
        <w:t>:…………………………………………………………………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1- Ticaret Sicil Numarası</w:t>
        <w:tab/>
        <w:t>:…………………………………………………………………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2- Esnaf Sicil Numarası</w:t>
        <w:tab/>
        <w:tab/>
        <w:t>: …………………………………………………………………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3- Tesisin bulunduğu yer</w:t>
        <w:tab/>
        <w:t xml:space="preserve">:Endüstri Bölgesi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Organize Sanayi Bölgesi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  <w:tab/>
        <w:tab/>
        <w:t xml:space="preserve"> Sanayi Bölgesi</w:t>
      </w:r>
      <w:r>
        <w:rPr>
          <w:rFonts w:cs="Arial"/>
          <w:sz w:val="20"/>
          <w:szCs w:val="22"/>
        </w:rPr>
        <w:t xml:space="preserve">□    </w:t>
        <w:tab/>
      </w:r>
      <w:r>
        <w:rPr>
          <w:rFonts w:cs="Arial"/>
          <w:sz w:val="20"/>
          <w:szCs w:val="22"/>
        </w:rPr>
        <w:t xml:space="preserve">Sanayi Sitesi                   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 xml:space="preserve"> </w:t>
      </w:r>
      <w:r>
        <w:rPr>
          <w:rFonts w:cs="Arial"/>
          <w:sz w:val="20"/>
          <w:szCs w:val="22"/>
        </w:rPr>
        <w:t>Yerleşim Yeri</w:t>
      </w:r>
      <w:r>
        <w:rPr>
          <w:rFonts w:cs="Arial"/>
          <w:sz w:val="20"/>
          <w:szCs w:val="22"/>
        </w:rPr>
        <w:t xml:space="preserve">□     </w:t>
        <w:tab/>
      </w:r>
      <w:r>
        <w:rPr>
          <w:rFonts w:cs="Arial"/>
          <w:sz w:val="20"/>
          <w:szCs w:val="22"/>
        </w:rPr>
        <w:t>Diğer:………….…….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4- Çalışacak personel sayısı</w:t>
        <w:tab/>
        <w:t>: ………………………………………………………………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5- Ruhsat Türü</w:t>
        <w:tab/>
        <w:tab/>
        <w:tab/>
        <w:t>: Sıhhi Müesses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16- Kat Mülkiyeti Kanununa tabi ise alınması gereken izin </w:t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7- Özel yapı şeklini gerektiren işyeri ise gerekli izin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8- Karayolu trafik güvenliği gerektiren işyeri ise gerekli izin</w:t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9- İtfaiye raporu gerektiren işyeri ise itfaiye raporu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20- Umuma açık istirahat ve eğlence yeri ise mesafe krokisi</w:t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21- Özürlülerin giriş çıkışını kolaylaştıracak tedbirler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  <w:u w:val="single"/>
        </w:rPr>
        <w:t>Adı ve Soyadı</w:t>
      </w:r>
      <w:r>
        <w:rPr>
          <w:rFonts w:cs="Arial"/>
          <w:sz w:val="20"/>
          <w:szCs w:val="22"/>
        </w:rPr>
        <w:t xml:space="preserve"> </w:t>
        <w:tab/>
        <w:tab/>
        <w:tab/>
        <w:tab/>
      </w:r>
      <w:r>
        <w:rPr>
          <w:rFonts w:cs="Arial"/>
          <w:sz w:val="20"/>
          <w:szCs w:val="22"/>
          <w:u w:val="single"/>
        </w:rPr>
        <w:t>İmza -Kaşe</w:t>
      </w:r>
      <w:r>
        <w:rPr>
          <w:rFonts w:cs="Arial"/>
          <w:sz w:val="20"/>
          <w:szCs w:val="22"/>
        </w:rPr>
        <w:t xml:space="preserve"> </w:t>
        <w:tab/>
        <w:tab/>
        <w:tab/>
        <w:tab/>
        <w:tab/>
      </w:r>
      <w:r>
        <w:rPr>
          <w:rFonts w:cs="Arial"/>
          <w:sz w:val="20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eastAsia="Arial" w:cs="Arial"/>
          <w:sz w:val="20"/>
          <w:szCs w:val="22"/>
          <w:u w:val="single"/>
        </w:rPr>
        <w:t xml:space="preserve"> 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ind w:left="-426" w:hanging="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Gerçeğe aykırı beyanda bulunulması halinde beyan sahipleri hakkında ilgili mevzuat hükümleri ve Türk Ceza Kanununa göre işlem yapılır.</w:t>
      </w:r>
    </w:p>
    <w:sectPr>
      <w:type w:val="nextPage"/>
      <w:pgSz w:w="11906" w:h="16838"/>
      <w:pgMar w:left="1418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3:00Z</dcterms:created>
  <dc:creator>hatice</dc:creator>
  <dc:description/>
  <cp:keywords/>
  <dc:language>en-US</dc:language>
  <cp:lastModifiedBy>Uğur KURU</cp:lastModifiedBy>
  <cp:lastPrinted>2020-03-04T14:37:00Z</cp:lastPrinted>
  <dcterms:modified xsi:type="dcterms:W3CDTF">2025-07-28T06:12:00Z</dcterms:modified>
  <cp:revision>15</cp:revision>
  <dc:subject/>
  <dc:title/>
</cp:coreProperties>
</file>