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180</wp:posOffset>
            </wp:positionH>
            <wp:positionV relativeFrom="paragraph">
              <wp:posOffset>302895</wp:posOffset>
            </wp:positionV>
            <wp:extent cx="1414145" cy="668655"/>
            <wp:effectExtent l="0" t="0" r="0" b="0"/>
            <wp:wrapNone/>
            <wp:docPr id="1" name="AOSB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OSB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5842"/>
        <w:gridCol w:w="1202"/>
        <w:gridCol w:w="1066"/>
      </w:tblGrid>
      <w:tr>
        <w:trPr>
          <w:trHeight w:val="227" w:hRule="atLeast"/>
        </w:trPr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32"/>
              </w:rPr>
              <w:t>İMAR DURUMU, APLİKASYON KROKİSİ VE YOL KOTU TUTANAĞI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32"/>
              </w:rPr>
              <w:t>BAŞVURU FORMU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Doküman No: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İRB.FRM.002</w:t>
            </w:r>
          </w:p>
        </w:tc>
      </w:tr>
      <w:tr>
        <w:trPr>
          <w:trHeight w:val="227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3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Yayın Tarihi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08.12.2021</w:t>
            </w:r>
          </w:p>
        </w:tc>
      </w:tr>
      <w:tr>
        <w:trPr>
          <w:trHeight w:val="227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3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Revizyon Tarihi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7.09.2024</w:t>
            </w:r>
          </w:p>
        </w:tc>
      </w:tr>
      <w:tr>
        <w:trPr>
          <w:trHeight w:val="227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3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Revizyon No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227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5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8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32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 xml:space="preserve">Sayf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kern w:val="2"/>
                <w:szCs w:val="16"/>
                <w:bCs w:val="false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b w:val="false"/>
                <w:kern w:val="2"/>
                <w:szCs w:val="16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kern w:val="2"/>
                <w:szCs w:val="16"/>
                <w:bCs w:val="false"/>
                <w:rFonts w:cs="Times New Roman" w:ascii="Times New Roman" w:hAnsi="Times New Roman"/>
              </w:rPr>
              <w:t>1</w:t>
            </w:r>
            <w:r>
              <w:rPr>
                <w:sz w:val="16"/>
                <w:b w:val="false"/>
                <w:kern w:val="2"/>
                <w:szCs w:val="16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 xml:space="preserve">/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kern w:val="2"/>
                <w:szCs w:val="16"/>
                <w:bCs w:val="false"/>
                <w:rFonts w:cs="Times New Roman" w:ascii="Times New Roman" w:hAnsi="Times New Roman"/>
              </w:rPr>
              <w:instrText xml:space="preserve"> NUMPAGES \* ARABIC </w:instrText>
            </w:r>
            <w:r>
              <w:rPr>
                <w:sz w:val="16"/>
                <w:b w:val="false"/>
                <w:kern w:val="2"/>
                <w:szCs w:val="16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kern w:val="2"/>
                <w:szCs w:val="16"/>
                <w:bCs w:val="false"/>
                <w:rFonts w:cs="Times New Roman" w:ascii="Times New Roman" w:hAnsi="Times New Roman"/>
              </w:rPr>
              <w:t>1</w:t>
            </w:r>
            <w:r>
              <w:rPr>
                <w:sz w:val="16"/>
                <w:b w:val="false"/>
                <w:kern w:val="2"/>
                <w:szCs w:val="16"/>
                <w:bCs w:val="false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7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ANA HACI SABANCI ORGANİZE SANAYİ BÖLGESİ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ÖLGE MÜDÜRLÜĞÜ’NE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ADANA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kMetni"/>
              <w:tabs>
                <w:tab w:val="clear" w:pos="7079"/>
                <w:tab w:val="left" w:pos="1386" w:leader="none"/>
              </w:tabs>
              <w:spacing w:lineRule="auto" w:line="480"/>
              <w:ind w:left="802" w:right="492" w:hanging="0"/>
              <w:rPr/>
            </w:pPr>
            <w:r>
              <w:rPr/>
              <w:tab/>
              <w:t>Adana Hacı Sabancı Organize Sanayi Bölgesi sınırları içerisinde bulunan ……. Ada …… Parsel’deki yerimde başlayacağım inşaat için İmar Durumu, Aplikasyon Krokisi ve Yol Kotu Tutanağı verilmesi hususunda,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480"/>
              <w:ind w:right="9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Gereğini bilgilerinize arz ederiz.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right="9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ind w:right="9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.../…/20…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İsim - Kaşe - İmza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</w:rPr>
              <w:t>İletişim Bilgileri</w:t>
              <w:tab/>
              <w:t>;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Adı-Soyadı</w:t>
              <w:tab/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Telefon</w:t>
              <w:tab/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e-posta</w:t>
              <w:tab/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79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09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097" w:hanging="0"/>
      <w:jc w:val="both"/>
      <w:outlineLvl w:val="4"/>
    </w:pPr>
    <w:rPr>
      <w:rFonts w:eastAsia="Arial Unicode MS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79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79" w:leader="none"/>
      </w:tabs>
      <w:jc w:val="center"/>
      <w:outlineLvl w:val="8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Arial" w:hAnsi="Arial" w:cs="Arial"/>
      <w:sz w:val="24"/>
      <w:szCs w:val="24"/>
    </w:rPr>
  </w:style>
  <w:style w:type="character" w:styleId="AltBilgiChar">
    <w:name w:val="Alt Bilgi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7079" w:leader="none"/>
      </w:tabs>
      <w:ind w:left="802" w:right="492" w:firstLine="108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k31">
    <w:name w:val="Başlık 3_1"/>
    <w:basedOn w:val="Normal8"/>
    <w:next w:val="Normal8"/>
    <w:qFormat/>
    <w:pPr>
      <w:keepNext w:val="true"/>
      <w:outlineLvl w:val="2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6:00Z</dcterms:created>
  <dc:creator>hatice</dc:creator>
  <dc:description/>
  <cp:keywords/>
  <dc:language>en-US</dc:language>
  <cp:lastModifiedBy>Uğur KURU</cp:lastModifiedBy>
  <cp:lastPrinted>2018-01-25T15:09:00Z</cp:lastPrinted>
  <dcterms:modified xsi:type="dcterms:W3CDTF">2025-07-25T13:39:00Z</dcterms:modified>
  <cp:revision>11</cp:revision>
  <dc:subject/>
  <dc:title/>
</cp:coreProperties>
</file>