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765</wp:posOffset>
            </wp:positionH>
            <wp:positionV relativeFrom="paragraph">
              <wp:posOffset>153670</wp:posOffset>
            </wp:positionV>
            <wp:extent cx="1228725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048"/>
        <w:gridCol w:w="2977"/>
      </w:tblGrid>
      <w:tr>
        <w:trPr>
          <w:trHeight w:val="94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5715</wp:posOffset>
                  </wp:positionV>
                  <wp:extent cx="1182370" cy="558800"/>
                  <wp:effectExtent l="0" t="0" r="0" b="0"/>
                  <wp:wrapNone/>
                  <wp:docPr id="2" name="AOSB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OSB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8"/>
                <w:szCs w:val="32"/>
              </w:rPr>
            </w:pPr>
            <w:r>
              <w:rPr>
                <w:bCs w:val="false"/>
                <w:sz w:val="28"/>
                <w:szCs w:val="32"/>
              </w:rPr>
              <w:t>YAPI KULLANMA İZİN BELGES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ŞVURU FORMU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alkYok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AralkYok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…. / …. / 20…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ADANA HACI SABANCI ORGANİZE SANAYİ BÖLGESİ</w:t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BÖLGE MÜDÜRLÜĞÜ’NE</w:t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u w:val="single"/>
              </w:rPr>
              <w:t>ADANA</w:t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  <w:tab/>
              <w:t>Adana Hacı Sabancı Organize Sanayi Bölgesi sınırları içerisinde bulunan ve aşağıda bilgileri verilen parsele kayıtlı taşınmaz üzerinde yapımı tamamlanmış olan bina için yapı kullanma izin belgesi düzenlenmesi hususunda,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  <w:tab/>
              <w:t>Gereğini bilgilerinize arz ederiz.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          Yapı Sahibi</w:t>
            </w:r>
          </w:p>
          <w:p>
            <w:pPr>
              <w:pStyle w:val="AralkYok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   İsim - Kaşe - İmza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ind w:left="39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sa Bilgileri</w:t>
              <w:tab/>
              <w:tab/>
              <w:t>;</w:t>
            </w:r>
          </w:p>
          <w:p>
            <w:pPr>
              <w:pStyle w:val="AralkYok"/>
              <w:ind w:left="394" w:hanging="0"/>
              <w:rPr/>
            </w:pPr>
            <w:r>
              <w:rPr/>
              <w:t>İlçe</w:t>
              <w:tab/>
              <w:tab/>
              <w:tab/>
              <w:t xml:space="preserve">: </w:t>
            </w:r>
          </w:p>
          <w:p>
            <w:pPr>
              <w:pStyle w:val="AralkYok"/>
              <w:ind w:left="394" w:hanging="0"/>
              <w:rPr/>
            </w:pPr>
            <w:r>
              <w:rPr/>
              <w:t>Ada</w:t>
              <w:tab/>
              <w:tab/>
              <w:tab/>
              <w:t xml:space="preserve">: </w:t>
            </w:r>
          </w:p>
          <w:p>
            <w:pPr>
              <w:pStyle w:val="AralkYok"/>
              <w:ind w:left="394" w:hanging="0"/>
              <w:rPr/>
            </w:pPr>
            <w:r>
              <w:rPr/>
              <w:t>Parsel</w:t>
              <w:tab/>
              <w:tab/>
              <w:tab/>
              <w:t xml:space="preserve">: </w:t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ekMetni"/>
              <w:tabs>
                <w:tab w:val="clear" w:pos="7079"/>
                <w:tab w:val="left" w:pos="2237" w:leader="none"/>
              </w:tabs>
              <w:ind w:left="0" w:right="493" w:hanging="0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  <w:p>
            <w:pPr>
              <w:pStyle w:val="BekMetni"/>
              <w:tabs>
                <w:tab w:val="clear" w:pos="7079"/>
                <w:tab w:val="left" w:pos="2237" w:leader="none"/>
              </w:tabs>
              <w:ind w:left="0" w:right="493" w:hanging="0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  <w:p>
            <w:pPr>
              <w:pStyle w:val="BekMetni"/>
              <w:tabs>
                <w:tab w:val="clear" w:pos="7079"/>
                <w:tab w:val="left" w:pos="2237" w:leader="none"/>
              </w:tabs>
              <w:ind w:left="0" w:right="493" w:hanging="0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  <w:p>
            <w:pPr>
              <w:pStyle w:val="BekMetni"/>
              <w:tabs>
                <w:tab w:val="clear" w:pos="7079"/>
                <w:tab w:val="left" w:pos="2237" w:leader="none"/>
              </w:tabs>
              <w:ind w:left="0" w:right="493" w:hanging="0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  <w:p>
            <w:pPr>
              <w:pStyle w:val="BekMetni"/>
              <w:tabs>
                <w:tab w:val="clear" w:pos="7079"/>
                <w:tab w:val="left" w:pos="2237" w:leader="none"/>
              </w:tabs>
              <w:ind w:left="536" w:right="493" w:hanging="142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  <w:t>Ek</w:t>
              <w:tab/>
              <w:tab/>
              <w:t>;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za Beyannamesi/ İmza Sirküler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Tapu Sureti veya Arsa Tahsis Sözleşmesi  </w:t>
            </w:r>
            <w:r>
              <w:rPr>
                <w:rFonts w:cs="Arial" w:ascii="Arial" w:hAnsi="Arial"/>
                <w:i/>
              </w:rPr>
              <w:t>(AOSB’den temin edilebilmektedir)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Yapı Denetim İş Bitirme Tutanağı               </w:t>
            </w:r>
            <w:r>
              <w:rPr>
                <w:rFonts w:cs="Arial" w:ascii="Arial" w:hAnsi="Arial"/>
                <w:i/>
              </w:rPr>
              <w:t>(AOSB’den temin edilebilmektedir)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G.K. İlişiksizlik Belg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ji Kimlik Belgesi (Sanayi binaları hariç yapılar için)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ntiye Şefi Bina Uygunluk Taahhütnam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ari Bina Uygunluk Taahhütnam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Aplikasyon Proj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Bilgi Formu</w:t>
            </w:r>
          </w:p>
          <w:p>
            <w:pPr>
              <w:pStyle w:val="BekMetni"/>
              <w:tabs>
                <w:tab w:val="left" w:pos="819" w:leader="none"/>
                <w:tab w:val="left" w:pos="7079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079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079" w:leader="none"/>
      </w:tabs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9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6:00Z</dcterms:created>
  <dc:creator>hatice</dc:creator>
  <dc:description/>
  <cp:keywords/>
  <dc:language>en-US</dc:language>
  <cp:lastModifiedBy>Tamer Ayta</cp:lastModifiedBy>
  <cp:lastPrinted>2014-12-03T14:13:00Z</cp:lastPrinted>
  <dcterms:modified xsi:type="dcterms:W3CDTF">2025-03-21T08:39:00Z</dcterms:modified>
  <cp:revision>17</cp:revision>
  <dc:subject/>
  <dc:title/>
</cp:coreProperties>
</file>