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mbria" w:hAnsi="Cambria" w:eastAsia="Bookman Old Style" w:cs="Calibri"/>
          <w:sz w:val="24"/>
          <w:szCs w:val="24"/>
        </w:rPr>
      </w:pPr>
      <w:r>
        <w:rPr>
          <w:rFonts w:eastAsia="Bookman Old Style" w:cs="Calibri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Bookman Old Style" w:cs="Calibri"/>
          <w:sz w:val="24"/>
          <w:szCs w:val="24"/>
        </w:rPr>
      </w:pPr>
      <w:r>
        <w:rPr>
          <w:rFonts w:eastAsia="Bookman Old Style" w:cs="Calibri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Bookman Old Style" w:cs="Calibri"/>
          <w:sz w:val="24"/>
          <w:szCs w:val="24"/>
        </w:rPr>
      </w:pPr>
      <w:r>
        <w:rPr>
          <w:rFonts w:eastAsia="Bookman Old Style" w:cs="Calibri" w:ascii="Cambria" w:hAnsi="Cambria"/>
          <w:sz w:val="24"/>
          <w:szCs w:val="24"/>
        </w:rPr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093"/>
        <w:gridCol w:w="451"/>
        <w:gridCol w:w="2642"/>
      </w:tblGrid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 ADI / ÜNVANI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 TELEFON NUMARASI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 FAKS NUMARASI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 WEB ADRESİ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 E-MAİL ADRESİ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 KEP ADRESİ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 SAHİBİ İSMİ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 SAHİBİ</w:t>
            </w:r>
          </w:p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CEP TELEFONU NUMARASI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 xml:space="preserve">FİRMA YETKİLİSİ İSMİ 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 YETKİLİSİ</w:t>
            </w:r>
          </w:p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CEP TELEFONU NUMARASI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 xml:space="preserve">İŞLETME YETKİLİSİ İSMİ 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İŞLETME YETKİLİSİ</w:t>
            </w:r>
          </w:p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CEP TELEFONU NUMARASI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NIN MENŞEİ</w:t>
            </w:r>
          </w:p>
        </w:tc>
        <w:tc>
          <w:tcPr>
            <w:tcW w:w="61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VERGİ DAİRESİ VE VERGİ NUMARAS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AALİYET KONUSU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TİCARET SİCİL MÜDÜRLÜĞÜ VE</w:t>
            </w:r>
          </w:p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TİCARET SİCİL N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AALİYET (NACE) KODU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ÜRETİME GEÇME TARİHİ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MERSİS NUMARASI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 xml:space="preserve">İŞLETMENİZİN BÖLGEMİZE </w:t>
              <w:br/>
              <w:t>YATIRIM MİKTARI (TL)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KULLANILMASI PLANLANAN</w:t>
            </w:r>
          </w:p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ELEKTRİK TÜKETİMİ kwh/ay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KULLANILMASI PLANLANAN</w:t>
            </w:r>
          </w:p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SU TÜKETİMİ m</w:t>
            </w: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/ay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ÜRETİM PROSES SONUCU KAYNAKLI ATIKSU MİKTARI m</w:t>
            </w: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/ay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KULLANILMASI PLANLANAN</w:t>
            </w:r>
          </w:p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DOĞALGAZ TÜKETİMİ sm</w:t>
            </w: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/saat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İHRACAT/İTHALAT MİKTARI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(2023-TL)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İSTİHDAM SAYISI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ERKEK………………..</w:t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KADIN………………..</w:t>
            </w:r>
          </w:p>
        </w:tc>
      </w:tr>
    </w:tbl>
    <w:p>
      <w:pPr>
        <w:pStyle w:val="Normal"/>
        <w:spacing w:lineRule="atLeast" w:line="0"/>
        <w:rPr>
          <w:rFonts w:ascii="Cambria" w:hAnsi="Cambria" w:eastAsia="Bookman Old Style" w:cs="Calibri"/>
          <w:sz w:val="12"/>
          <w:szCs w:val="24"/>
        </w:rPr>
      </w:pPr>
      <w:r>
        <w:rPr>
          <w:rFonts w:eastAsia="Bookman Old Style" w:cs="Calibri" w:ascii="Cambria" w:hAnsi="Cambria"/>
          <w:sz w:val="12"/>
          <w:szCs w:val="24"/>
        </w:rPr>
      </w:r>
    </w:p>
    <w:p>
      <w:pPr>
        <w:pStyle w:val="Normal"/>
        <w:spacing w:lineRule="atLeast" w:line="0"/>
        <w:rPr>
          <w:rFonts w:ascii="Cambria" w:hAnsi="Cambria" w:eastAsia="Bookman Old Style" w:cs="Calibri"/>
          <w:sz w:val="24"/>
          <w:szCs w:val="24"/>
        </w:rPr>
      </w:pPr>
      <w:r>
        <w:rPr>
          <w:rFonts w:eastAsia="Bookman Old Style" w:cs="Calibri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KAŞE / İMZA</w:t>
      </w:r>
    </w:p>
    <w:sectPr>
      <w:type w:val="nextPage"/>
      <w:pgSz w:w="11906" w:h="16838"/>
      <w:pgMar w:left="1276" w:right="112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tabs>
        <w:tab w:val="clear" w:pos="720"/>
        <w:tab w:val="left" w:pos="7079" w:leader="none"/>
      </w:tabs>
      <w:ind w:left="802" w:right="492"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1:00Z</dcterms:created>
  <dc:creator>Mehmet Ali Yılmaz</dc:creator>
  <dc:description/>
  <cp:keywords/>
  <dc:language>en-US</dc:language>
  <cp:lastModifiedBy>AOSB RUHSAT</cp:lastModifiedBy>
  <cp:lastPrinted>2024-01-24T10:22:00Z</cp:lastPrinted>
  <dcterms:modified xsi:type="dcterms:W3CDTF">2024-01-24T07:33:00Z</dcterms:modified>
  <cp:revision>12</cp:revision>
  <dc:subject/>
  <dc:title/>
</cp:coreProperties>
</file>