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60655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693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5080</wp:posOffset>
                  </wp:positionV>
                  <wp:extent cx="1256665" cy="593725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YANAN / YIKILAN YAPI İÇİ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ŞVURU FORM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alkYok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.... / .... /2024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GE MÜDÜRLÜĞÜ’NE</w:t>
            </w:r>
          </w:p>
          <w:p>
            <w:pPr>
              <w:pStyle w:val="AralkYok"/>
              <w:rPr/>
            </w:pPr>
            <w:r>
              <w:rPr>
                <w:rFonts w:cs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u w:val="single"/>
              </w:rPr>
              <w:t>ADANA</w:t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Adana Hacı Sabancı Organize Sanayi Bölgesi sınırları içerisinde bulunan, aşağıda bilgileri verilen sanayi parseli üzerinde yer alan yapının yıkılması planlanmaktadır.</w:t>
            </w:r>
          </w:p>
          <w:p>
            <w:pPr>
              <w:pStyle w:val="AralkYok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>
                <w:rFonts w:cs="Arial"/>
              </w:rPr>
              <w:tab/>
              <w:t>Söz konusu sanayi parseli için, ekte bilginize sunulan belgelerin incelenerek Yanan Yıkılan Formu düzenlenmesi hususunda,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>
                <w:rFonts w:cs="Arial"/>
              </w:rPr>
              <w:tab/>
              <w:t>Gereğini bilgilerinize arz ederiz.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Firma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İsim - Kaşe - İmza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ralkYok"/>
              <w:ind w:left="39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rsa Bilgileri</w:t>
              <w:tab/>
              <w:tab/>
              <w:tab/>
              <w:tab/>
              <w:t>;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</w:rPr>
              <w:t>İlçe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</w:rPr>
              <w:t>Ada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Parsel</w:t>
              <w:tab/>
              <w:tab/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/>
            </w:pPr>
            <w:r>
              <w:rPr>
                <w:rFonts w:cs="Arial"/>
                <w:b/>
                <w:u w:val="single"/>
              </w:rPr>
              <w:t>Yanan/Yıkılan Yapıya ait</w:t>
              <w:tab/>
              <w:tab/>
              <w:t>;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Ruhsatı Tarihi</w:t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Ruhsatı No</w:t>
              <w:tab/>
              <w:tab/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Kullanma İzin Belgesi Tarih</w:t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Yapı Kullanma İzin Belgesi No</w:t>
              <w:tab/>
              <w:t>:</w:t>
            </w:r>
          </w:p>
          <w:p>
            <w:pPr>
              <w:pStyle w:val="AralkYok"/>
              <w:ind w:left="394" w:hanging="0"/>
              <w:rPr>
                <w:rFonts w:cs="Arial"/>
              </w:rPr>
            </w:pPr>
            <w:r>
              <w:rPr>
                <w:rFonts w:cs="Arial"/>
              </w:rPr>
              <w:t>Bina Yıkım Tarihi</w:t>
              <w:tab/>
              <w:tab/>
              <w:tab/>
              <w:t>:</w:t>
            </w:r>
          </w:p>
          <w:p>
            <w:pPr>
              <w:pStyle w:val="AralkYok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536" w:right="493" w:hanging="142"/>
              <w:rPr/>
            </w:pPr>
            <w:r>
              <w:rPr>
                <w:rFonts w:cs="Arial" w:ascii="Arial" w:hAnsi="Arial"/>
                <w:b/>
                <w:u w:val="single"/>
              </w:rPr>
              <w:t>Ekler</w:t>
              <w:tab/>
              <w:tab/>
              <w:tab/>
              <w:tab/>
              <w:t>;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Beyannamesi / İmza Sirküler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u Sureti veya Arsa Tahsis Sözleşmesi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Sahibi Noter Onaylı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Vergi Levhası Örneğ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Ticaret Odası Kayı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üteahhidi ile Yapı Sahibi Arasında Yapılan Noter Onaylı Sözleşme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Hizmet Sözleş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Kimlik Fotokopisi</w:t>
            </w:r>
            <w:r>
              <w:rPr/>
              <w:t xml:space="preserve"> 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İkame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Oda Kayıt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1209" w:right="493" w:hanging="8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Dekontu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120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AOSB RUHSAT</cp:lastModifiedBy>
  <cp:lastPrinted>2018-01-25T15:07:00Z</cp:lastPrinted>
  <dcterms:modified xsi:type="dcterms:W3CDTF">2024-01-24T07:36:00Z</dcterms:modified>
  <cp:revision>35</cp:revision>
  <dc:subject/>
  <dc:title/>
</cp:coreProperties>
</file>