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165735</wp:posOffset>
            </wp:positionV>
            <wp:extent cx="122872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048"/>
        <w:gridCol w:w="2268"/>
      </w:tblGrid>
      <w:tr>
        <w:trPr>
          <w:trHeight w:val="94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1590</wp:posOffset>
                  </wp:positionV>
                  <wp:extent cx="1231900" cy="582295"/>
                  <wp:effectExtent l="0" t="0" r="0" b="0"/>
                  <wp:wrapNone/>
                  <wp:docPr id="2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32"/>
              </w:rPr>
            </w:pPr>
            <w:r>
              <w:rPr>
                <w:bCs w:val="false"/>
                <w:sz w:val="28"/>
                <w:szCs w:val="32"/>
              </w:rPr>
              <w:t>İMAR DURUMU, APLİKASYON KROKİSİ VE YOL KOTU TUTANAĞ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Cs w:val="false"/>
                <w:sz w:val="28"/>
                <w:szCs w:val="32"/>
              </w:rPr>
              <w:t>BAŞVURU FORM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48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u w:val="single"/>
              </w:rPr>
              <w:t>ADANA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kMetni"/>
              <w:tabs>
                <w:tab w:val="clear" w:pos="7079"/>
                <w:tab w:val="left" w:pos="1386" w:leader="none"/>
              </w:tabs>
              <w:spacing w:lineRule="auto" w:line="480"/>
              <w:ind w:left="802" w:right="492" w:hanging="0"/>
              <w:rPr/>
            </w:pPr>
            <w:r>
              <w:rPr>
                <w:rFonts w:cs="Arial" w:ascii="Arial" w:hAnsi="Arial"/>
              </w:rPr>
              <w:tab/>
              <w:t>Adana Hacı Sabancı Organize Sanayi Bölgesi sınırları içerisinde bulunan ……. Ada …… Parsel’deki yerimde başlayacağım inşaat için İmar Durumu, Aplikasyon Krokisi ve Yol Kotu Tutanağı verilmesi hususunda,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480"/>
              <w:ind w:right="972" w:hanging="0"/>
              <w:rPr>
                <w:rFonts w:cs="Arial"/>
              </w:rPr>
            </w:pPr>
            <w:r>
              <w:rPr>
                <w:rFonts w:cs="Arial"/>
              </w:rPr>
              <w:tab/>
              <w:t>Gereğini bilgilerinize arz ederiz.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97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97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.../…/2024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İsim - Kaşe - İmza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u w:val="single"/>
              </w:rPr>
              <w:t>İletişim Bilgileri</w:t>
              <w:tab/>
              <w:t>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Arial"/>
              </w:rPr>
              <w:tab/>
              <w:t>Adı-Soyadı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Arial"/>
              </w:rPr>
              <w:tab/>
              <w:t>Telefon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Arial"/>
              </w:rPr>
              <w:tab/>
              <w:t>e-posta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hatice</dc:creator>
  <dc:description/>
  <cp:keywords/>
  <dc:language>en-US</dc:language>
  <cp:lastModifiedBy>AOSB RUHSAT</cp:lastModifiedBy>
  <cp:lastPrinted>2018-01-25T15:09:00Z</cp:lastPrinted>
  <dcterms:modified xsi:type="dcterms:W3CDTF">2024-01-24T07:34:00Z</dcterms:modified>
  <cp:revision>5</cp:revision>
  <dc:subject/>
  <dc:title/>
</cp:coreProperties>
</file>