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Konu : Çatalan İçme Suyu Aboneliği Hk.</w:t>
        <w:tab/>
        <w:tab/>
        <w:tab/>
        <w:tab/>
        <w:t xml:space="preserve">      Tarih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NA HACI SABANCI ORGANİZE SANAY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ÖLGE MÜDÜRLÜĞ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rıçam / ADA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ölgemiz sınırları içerisinde, faaliyette bulunan sanayi tesisimiz için Çatalan İçme Suyu Aboneliğimizin başlatılması hususund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reğini arz ed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FİRMA AD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KAŞE-İM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79" w:leader="none"/>
        </w:tabs>
        <w:ind w:right="4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şletme Bilgileri :</w:t>
      </w:r>
    </w:p>
    <w:p>
      <w:pPr>
        <w:pStyle w:val="Normal"/>
        <w:tabs>
          <w:tab w:val="clear" w:pos="708"/>
          <w:tab w:val="left" w:pos="7079" w:leader="none"/>
        </w:tabs>
        <w:ind w:right="4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79" w:leader="none"/>
        </w:tabs>
        <w:ind w:right="49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        :</w:t>
      </w:r>
    </w:p>
    <w:p>
      <w:pPr>
        <w:pStyle w:val="Normal"/>
        <w:tabs>
          <w:tab w:val="clear" w:pos="708"/>
          <w:tab w:val="left" w:pos="7079" w:leader="none"/>
        </w:tabs>
        <w:ind w:right="49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079" w:leader="none"/>
        </w:tabs>
        <w:ind w:right="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İlçe        :</w:t>
      </w:r>
    </w:p>
    <w:p>
      <w:pPr>
        <w:pStyle w:val="Normal"/>
        <w:tabs>
          <w:tab w:val="clear" w:pos="708"/>
          <w:tab w:val="left" w:pos="7079" w:leader="none"/>
        </w:tabs>
        <w:ind w:right="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79" w:leader="none"/>
        </w:tabs>
        <w:ind w:right="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a No      :</w:t>
      </w:r>
    </w:p>
    <w:p>
      <w:pPr>
        <w:pStyle w:val="Normal"/>
        <w:tabs>
          <w:tab w:val="clear" w:pos="708"/>
          <w:tab w:val="left" w:pos="7079" w:leader="none"/>
        </w:tabs>
        <w:ind w:right="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79" w:leader="none"/>
        </w:tabs>
        <w:ind w:right="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sel  No  :</w:t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aliyet Konusu :</w:t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rtibat Telefonu: </w:t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Yetkili  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1:00Z</dcterms:created>
  <dc:creator>kullanmasuyu01</dc:creator>
  <dc:description/>
  <cp:keywords/>
  <dc:language>en-US</dc:language>
  <cp:lastModifiedBy>Emre ŞEKEROĞLU</cp:lastModifiedBy>
  <cp:lastPrinted>2015-06-19T14:44:00Z</cp:lastPrinted>
  <dcterms:modified xsi:type="dcterms:W3CDTF">2017-08-21T08:21:00Z</dcterms:modified>
  <cp:revision>2</cp:revision>
  <dc:subject/>
  <dc:title/>
</cp:coreProperties>
</file>