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u : Kullanma  Suyu Aboneliği Hk.</w:t>
        <w:tab/>
        <w:tab/>
        <w:tab/>
        <w:tab/>
        <w:tab/>
        <w:t>Tari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NA HACI SABANCI ORGANİZE SANAY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LGE MÜDÜRLÜĞ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rıçam / ADA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dana Organize Sanayi Bölgesi sınırları içerisinde, faaliyette bulunan sanayi tesisimiz için Kullanma Suyu Aboneliğimizin başlatılması hususu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eğini arz ede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FİRMA AD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KAŞE-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şletme Bilgileri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       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İlçe       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 No     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sel  No  :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aliyet Konusu :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rtibat Telefonu: 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etkili      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1:00Z</dcterms:created>
  <dc:creator>kullanmasuyu01</dc:creator>
  <dc:description/>
  <cp:keywords/>
  <dc:language>en-US</dc:language>
  <cp:lastModifiedBy>Emre ŞEKEROĞLU</cp:lastModifiedBy>
  <dcterms:modified xsi:type="dcterms:W3CDTF">2017-08-21T08:21:00Z</dcterms:modified>
  <cp:revision>2</cp:revision>
  <dc:subject/>
  <dc:title/>
</cp:coreProperties>
</file>